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Peterston super Ely Community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252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request to the Clerk to the Council, 10 Manor Park, Llantwit Major. CF61 1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1446 6244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seccc@hotmail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of the documents are also available on the Community Council pages of the village website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peterstonsuperely.org.uk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nce per page copied plus postage. In cases where large bulk of papers are requested, a charge may be levied for the time of the Clerk in processing the request.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ncil employs a Clerk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charters drawn up in accordance with WAG, OVW &amp; WLGA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community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- From May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- From May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and privacy policies – From May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 received in pa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ial groun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pence per cop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the Clerk for bulk reque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9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ccc@hotmail.co.uk" TargetMode="External"/><Relationship Id="rId3" Type="http://schemas.openxmlformats.org/officeDocument/2006/relationships/hyperlink" Target="http://www.peterstonsuperely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0:00Z</dcterms:created>
  <dc:creator>chapmand</dc:creator>
  <dc:description/>
  <cp:keywords/>
  <dc:language>en-US</dc:language>
  <cp:lastModifiedBy>PSE CC</cp:lastModifiedBy>
  <dcterms:modified xsi:type="dcterms:W3CDTF">2020-10-05T15:29:00Z</dcterms:modified>
  <cp:revision>3</cp:revision>
  <dc:subject/>
  <dc:title>Information available from …………</dc:title>
</cp:coreProperties>
</file>